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аккуловского сельского посел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ragraph">
                  <wp:posOffset>111760</wp:posOffset>
                </wp:positionV>
                <wp:extent cx="419100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8465" cy="567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6" r="-6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50.4pt;mso-wrap-distance-left:504pt;mso-wrap-distance-right:504pt;mso-wrap-distance-top:0pt;mso-wrap-distance-bottom:0pt;margin-top:8.8pt;mso-position-vertical-relative:text;margin-left:2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8465" cy="567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6" r="-6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ского муниципального района Челябин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Header"/>
        <w:pBdr>
          <w:top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>«18» июля 2024 г. № 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>п.Саккулов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Об утверждении Правил определения </w:t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начальной цены предмета аукциона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по продаже земельного участка 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процента внесения задатка при его</w:t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продаж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 соответствии с пунктом 14 статьи 39.11 Земельного кодекса Российской Федерации, руководствуясь Уставом Саккуловского сельского поселения, Совет депутатов Саккуловского сельского поселения шес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РЕШАЕТ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1.</w:t>
        <w:tab/>
        <w:t>Утвердить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1.1. Правила определения начальной цены предмета аукциона по продаже земельного участка (Приложение №1)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1.2.  Определение процента внесения задатка предмета аукциона по продаже земельного участка. (Приложение № 1)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2. Разместить настоящее решение на официальном сайте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BFBFB" w:val="clear"/>
          <w:lang w:eastAsia="ru-RU"/>
        </w:rPr>
        <w:t xml:space="preserve">муниципального образовани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–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BFBFB" w:val="clear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аккуловского сельского поселени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3. Настоящее решение вступает в силу с даты его официального опубликования.</w:t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аккулов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                                                  Т.В.Абрарова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                                                                 Саккуловского сельского поселения                                                    Н.З. Гизатуллин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right="-24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right="-24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670" w:right="-24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ind w:left="5670" w:right="-24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Саккуловского сельского поселения</w:t>
      </w:r>
    </w:p>
    <w:p>
      <w:pPr>
        <w:pStyle w:val="Normal"/>
        <w:spacing w:lineRule="auto" w:line="240" w:before="0" w:after="0"/>
        <w:ind w:left="5670" w:right="-24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от «18» июля 2024г. № 109</w:t>
      </w:r>
    </w:p>
    <w:p>
      <w:pPr>
        <w:pStyle w:val="Normal"/>
        <w:spacing w:lineRule="auto" w:line="240" w:before="0" w:after="0"/>
        <w:ind w:left="5670" w:right="-24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(Приложение №1 к решению Совета</w:t>
      </w:r>
    </w:p>
    <w:p>
      <w:pPr>
        <w:pStyle w:val="Normal"/>
        <w:spacing w:lineRule="auto" w:line="240" w:before="0" w:after="0"/>
        <w:ind w:left="5670" w:right="-24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депутатов Саккуловского сельского</w:t>
      </w:r>
    </w:p>
    <w:p>
      <w:pPr>
        <w:pStyle w:val="Normal"/>
        <w:spacing w:lineRule="auto" w:line="240" w:before="0" w:after="0"/>
        <w:ind w:left="5670" w:right="-24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поселения от «18» июля 2024г. №109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определения начальной цены предмета аукциона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по продаже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земельных участков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1. Правила определения начальной цены предмета аукциона по продаже земельных участков (далее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–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Правила) разработаны в соответствии со статьей 39.11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eastAsia="ru-RU"/>
          </w:rPr>
          <w:t>Земельного кодекса Российской Федерации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2. Настоящие Правила устанавливают порядок определения начальной цены предмета аукциона по продаже земельных участков в отношении земельных участков, находящихся в собственности Саккул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3. Начальная цена предмета аукциона по продаже земельных участков устанавливается за земельный участок в це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4. Начальная цена предмета аукциона по продаже земельного участка равна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 и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/>
        </w:rPr>
        <w:t xml:space="preserve">определяется в соответствии с выпиской о кадастровой стоимости, предоставленной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Федеральной службой государственной регистрации, кадастра и картографии (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Росреестр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5. В случае, если результаты государственной кадастровой оценки утверждены ранее чем за пять лет до даты принятия решения о проведении аукциона, начальная цена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аукциона по продаже земельного участка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устанавливает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в размере рыночной стоимости земельного участка, определенной по результатам рыночной оценки в соответствии с Федеральным законом от 29.07.1998г. №135-ФЗ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6.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7. Если аукцион признан несостоявшимся и договор купли-продажи земельного участка, находящегося в муниципальной собственности, не заключен с лицом, подавшим единственную заявку на участие в аукционе, с заявителем, признанным единственным участником аукциона, или с единственным принявшим участие в аукционе его участником, начальная цена предмета повторного аукциона может быть определена ниже ранее установленной начальной цены предмета аукциона, но не более чем на тридцать процентов начальной цены предмета предыдущего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8. Установить размер залога при проведении аукциона по продаже земельного участка в размере 100% от заявленной стоимости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Глава Саккулов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ельского поселения </w:t>
        <w:tab/>
        <w:tab/>
        <w:tab/>
        <w:tab/>
        <w:tab/>
        <w:tab/>
        <w:tab/>
        <w:t xml:space="preserve">               Т.В. Абрарова</w:t>
      </w:r>
    </w:p>
    <w:sectPr>
      <w:type w:val="nextPage"/>
      <w:pgSz w:w="11906" w:h="16838"/>
      <w:pgMar w:left="1134" w:right="680" w:gutter="0" w:header="0" w:top="680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5:00Z</dcterms:created>
  <dc:creator>Ekaterina Zueva</dc:creator>
  <dc:description/>
  <cp:keywords/>
  <dc:language>en-US</dc:language>
  <cp:lastModifiedBy>Пользователь</cp:lastModifiedBy>
  <cp:lastPrinted>2024-07-01T14:48:00Z</cp:lastPrinted>
  <dcterms:modified xsi:type="dcterms:W3CDTF">2024-09-16T06:39:00Z</dcterms:modified>
  <cp:revision>4</cp:revision>
  <dc:subject/>
  <dc:title/>
</cp:coreProperties>
</file>